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 № 14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Контрольного органа на проект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</w:t>
      </w:r>
    </w:p>
    <w:p>
      <w:pPr>
        <w:pStyle w:val="TextBody"/>
        <w:ind w:firstLine="567"/>
        <w:jc w:val="right"/>
        <w:rPr/>
      </w:pPr>
      <w:r>
        <w:rPr>
          <w:b/>
          <w:bCs/>
          <w:sz w:val="28"/>
          <w:szCs w:val="28"/>
        </w:rPr>
        <w:t>от   17 декабря 2018 год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дополнительная экспертиза проекта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далее – Проект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начальный проект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с изменениями), поступившего с сопроводительным письмом Думы городского округа Красноуральск от 03.12.2018 № 383, Контрольным органом была проведена финансово-экономическая экспертиза  по результатам которой составлено Заключение от 10.12.2018 № 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ый орган для проведения экспертизы настоящего Проекта поступили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администрации городского округа Красноуральск от 14.12.2018 - на 1 лис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городского округа Красноуральск – на 47 лист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 итогам заседания комиссии по экономической политике и бюджету от 12.12.2018 – на 6 ли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основания ГРБС, РБС о внесении изменений в мест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и прилагаемые к нему документы,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й орган отме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настоящий Проект подготовлен по итогам совместного заседания постоянных комиссий по экономической политике и бюджету; по законодательству и местному самоуправлению от 12.12.2018 (далее – Решение комисс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ектом предлагается внести изменения в основные характеристики бюджета на 2018 год  и плановый период 2019 и 2020 годов путем изменения общего объема  доходов, расходов, дефицита местного бюдже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овались показатели Проекта в сравнении с показателями, установленными решением Думы городского округа Красноуральск от 29 ноября 2018 года № 139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далее – Решение № 139 от 29.11.201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сновных характеристик местного бюджета, с учетом внесения поправок, представлено в таблице</w:t>
      </w:r>
      <w:r>
        <w:rPr/>
        <w:t xml:space="preserve"> 1.</w:t>
      </w:r>
    </w:p>
    <w:tbl>
      <w:tblPr>
        <w:tblW w:w="103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47"/>
        <w:gridCol w:w="1349"/>
        <w:gridCol w:w="1273"/>
        <w:gridCol w:w="1455"/>
        <w:gridCol w:w="840"/>
        <w:gridCol w:w="1580"/>
      </w:tblGrid>
      <w:tr>
        <w:trPr>
          <w:trHeight w:val="37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1 (тыс. рублей) 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бюджет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139 от 29.11.2018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1 редакция)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равк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(всего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 655,3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2,2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4,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 159,742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822,1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440,0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422,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4 399,807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166,8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162,2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64,4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926,7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240,066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19 год 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 563,6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 562,696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467,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467,11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03,4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04,414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 244,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 243,1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938,0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938,013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93,9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94,9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 учетом внесенных поправок увеличение доходной части бюджета на  2018 год  на общую сумму  3 504,43 тыс. рублей складывается из увели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 xml:space="preserve">собственным доходам на сумму 2 972,2 тыс. рублей в связи  с уточнением прогноза  налоговых и неналоговых доходов  с учетом фактических поступлений на 01.12.2018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безвозмездным поступлениям на </w:t>
      </w:r>
      <w:r>
        <w:rPr>
          <w:rFonts w:cs="Times New Roman" w:ascii="Times New Roman" w:hAnsi="Times New Roman"/>
          <w:sz w:val="28"/>
          <w:szCs w:val="28"/>
        </w:rPr>
        <w:t>532,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городскому округу Красноуральск</w:t>
      </w:r>
      <w:r>
        <w:rPr>
          <w:rFonts w:cs="Times New Roman" w:ascii="Times New Roman" w:hAnsi="Times New Roman"/>
          <w:sz w:val="28"/>
          <w:szCs w:val="28"/>
        </w:rPr>
        <w:t xml:space="preserve"> субсидий  (+ 782,2 тыс. рублей) </w:t>
      </w:r>
      <w:r>
        <w:rPr>
          <w:rFonts w:cs="Times New Roman" w:ascii="Times New Roman" w:hAnsi="Times New Roman"/>
          <w:bCs/>
          <w:sz w:val="28"/>
          <w:szCs w:val="28"/>
        </w:rPr>
        <w:t>и субвенций  (+354,4 тыс. рублей) и уменьшения объема прочих безвозмездных поступлений на сумму 604,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утвердить общий объём доходов на 2018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57 159,742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Показатели объемов дохода местного бюджета на плановый период 2019 и 2020 годов оставлены без изме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вносятся изменения в части дополнения и изменения  кодов классификации доходов бюджета. При рассмотрении приложений Проекта на предмет соответствия Приказу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 отклон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Проектом предлагаетс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Свод доходов местного бюджета на 2018 год и плановый период 2019 и 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ложение № 3 «Перечень главных администраторов доходов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поправок Проектом предлагается в 2018 году увеличить общий объем бюджетных ассигнований на 17,702 тыс. рублей. В целом, изменения внесены в 10 разделов функциональной классификации расходов из одиннадцати, показатели раздела «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» оставлены без измен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4). На плановый период 2019 и 2020 годов расходная часть бюджета не изменяется.  Изменение расходов местного бюджета на 2018 год по разделам бюджетной классификации Российской Федерации представлено в таблице 2: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5"/>
        <w:gridCol w:w="1434"/>
        <w:gridCol w:w="1235"/>
        <w:gridCol w:w="891"/>
        <w:gridCol w:w="1134"/>
        <w:gridCol w:w="1276"/>
      </w:tblGrid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расход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139 от 29.11.20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 учетом поправок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1 редакция)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всего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4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202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663,4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6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49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14,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1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57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89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0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6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183,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 03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4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691,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06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68,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92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32,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0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26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 на  2018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7 82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44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4 399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,   в  расходной части бюджета в 2018 году происходит как увеличение, так и уменьшение бюджетных ассигнований на общую  сумму 3 422,3 тыс. рублей, в том числе  предусмотрены расходы за счет межбюджетных трансфертов из областного бюджета, имеющих целевое назначение,  в сумме 1 136,6 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нарушений порядка применения бюджетной классификации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ем расходов местного бюджета Проектом (приложение № 5) вносятся изменения в ведомственную структуру расходов. В связи с уточнением плановых показателей произведены перераспределения ассигнований внутри главных распоряд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5"/>
        <w:gridCol w:w="1480"/>
        <w:gridCol w:w="1480"/>
        <w:gridCol w:w="1480"/>
      </w:tblGrid>
      <w:tr>
        <w:trPr>
          <w:trHeight w:val="7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БРС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139 от 29.11.20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Красноураль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 8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8 9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914,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а городского округа Красноураль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1,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орган городского округа Красноураль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городского округа Красноураль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1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,3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7 82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4 39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422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Экспертизой установлено, что предлагаемые изменения расходной части бюджета соответствуют полномочиям органов местного самоуправления, определенных Федеральным законом от 06.10.2003 № 131-Ф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  и Уставом 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вязи с планируемыми изменениями, изменяется программная составляющая местного бюджета в части финансирования муниципальных программ (приложение №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, направляемых на реализацию муниципальных программ,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954 788,9 тыс. рублей или 85,7 % от общего объема расходов (уменьшение  на  2 634,8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776 270,6 тыс. рублей или 86,0 % от общего объема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0 году 604 280,0 тыс. рублей или 82,7 % от общего объема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поправок в расходную часть бюджета, изменением объемов финансирования муниципальных программ, разработчикам программ необходимо внести соответствующие изменения в указанные программы в  сроки, установленные бюджет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фицит бюджета на 2018 год с учетом внесенных поправок предлагается уменьшить  на 6 926,77 тыс. рублей по сравнению с первоначальной редакцией Проекта. Дефицит бюджета составит 157 240,065 тыс. рублей или 80,2 %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 С учетом нераспределенного остатка средств на счетах по учету средств местного бюджета в размере 148 762,6 тыс. рублей дефицит бюджета на 2018 год  составит 8,48 тыс. рублей или 4,3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на плановый период 2019 и 2020 годы предлагается увеличить на 1,0 тыс. рублей и он составит 15 904,4 тыс. рублей и 7 694,9 тыс. рублей соответственно или 7,3 % на 2019 год и 4,1% на 2020 год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 Таким образом, предлагаемый дефицит бюджета на 2018 год и плановый период 2019 и 2020 годов не превысит допустимый уровень,   установленным пунктом 3 статьи 92.1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ектом  уменьшается  предельный объем муниципального долга и  объем расходов на обслуживание муниципального долга на сумму 0,9 тыс. рублей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ом также предлагается с учетом внесенных поправ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кратить в 2018 году объем бюджетных ассигнований Дорожного фонда городского округа Красноуральск на 522,3 тыс. руб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бразовавшейся экономией по результатам проведенных торгов,  и утвердить его в сумме 34 389,8 тыс. рублей, что не противоречит пункту 5 статьи 179.4 Б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твердить объем бюджетных ассигнований, направляемых на исполнение публичных нормативных обязательств, в сумме 60 776,77 тыс. рублей в связи с уменьшением   в 2018 году объемов финансирования на сумму 329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вязи с изменением доходной и расходной частей местного бюджета, предлагается изложить в новой редакции  приложение № 8 «Свод источников внутреннего финансирования дефицита местного бюджета на 2018 год и плановый период  2019 и 2020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екстовая часть Проекта соответствует его табличным приложе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подготовлен в рамках и в соответствии с действующи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О.А. Берстенева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            Е.В. Проз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4:33:00Z</dcterms:created>
  <dc:creator>Берстенева</dc:creator>
  <dc:description/>
  <cp:keywords/>
  <dc:language>en-US</dc:language>
  <cp:lastModifiedBy>Берстенева</cp:lastModifiedBy>
  <cp:lastPrinted>2018-12-15T13:39:00Z</cp:lastPrinted>
  <dcterms:modified xsi:type="dcterms:W3CDTF">2018-12-17T02:59:00Z</dcterms:modified>
  <cp:revision>11</cp:revision>
  <dc:subject/>
  <dc:title/>
</cp:coreProperties>
</file>